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бюджетное образовательное мучреждение Смолеевская основная общеобразовательная школа Ухолов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(Наименование О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Тип ОУ  - общеобразовательн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Юридический адрес ОУ: - 391930, Рязанская область, Ухоловский район,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. Смолеевка, ул.Молодежная, д.13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Фактический адрес ОУ: 391930, Рязанская область, Ухоловский район,                   с. Смолеевка, ул.Молодежная, д.1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уководители О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Директор                               Лукашова Е.А.                   8(49154) 5-52-49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>(фамилия, имя, отчество)</w:t>
        <w:tab/>
        <w:tab/>
        <w:tab/>
        <w:t xml:space="preserve">     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Заместитель дирек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о учебной работе                  Жижина Г.А.                    8(49154) 5-52-49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 xml:space="preserve">                                   (фамилия, имя, отчество) </w:t>
        <w:tab/>
        <w:tab/>
        <w:tab/>
        <w:t xml:space="preserve">        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Заместитель дирек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о воспитательной работе     Лобанова Н.В.                   8(49154) 5-52-49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>(фамилия, имя, отчество)</w:t>
        <w:tab/>
        <w:tab/>
        <w:tab/>
        <w:t xml:space="preserve">          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тветственные о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Госавтоинспекции </w:t>
        <w:tab/>
        <w:t xml:space="preserve">начальник ОГИБДД </w:t>
        <w:tab/>
        <w:t xml:space="preserve">            Руднев А.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 xml:space="preserve">(должность) </w:t>
        <w:tab/>
        <w:tab/>
        <w:tab/>
        <w:tab/>
        <w:t>(фамилия, имя,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тветственные работни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за мероприятия по профилактике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детского травматизма </w:t>
        <w:tab/>
        <w:t xml:space="preserve">                                                   Белова Г.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 xml:space="preserve">                    </w:t>
        <w:tab/>
        <w:tab/>
        <w:t xml:space="preserve">                  (фамилия, имя, отчество)</w:t>
      </w:r>
    </w:p>
    <w:p>
      <w:pPr>
        <w:pStyle w:val="Normal"/>
        <w:tabs>
          <w:tab w:val="left" w:pos="708" w:leader="none"/>
          <w:tab w:val="left" w:pos="6420" w:leader="none"/>
        </w:tabs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ab/>
        <w:t>8(491545) 5-52-49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уководитель или ответственн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аботник дорожно-эксплуатацион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рганизации, осуществляюще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содержание УДС </w:t>
        <w:tab/>
      </w:r>
      <w:r>
        <w:rPr>
          <w:rFonts w:cs="Symbol" w:ascii="Symbol" w:hAnsi="Symbol"/>
          <w:bCs/>
          <w:iCs/>
          <w:sz w:val="18"/>
          <w:szCs w:val="18"/>
        </w:rPr>
        <w:t>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                                            Шкурин В.С.     </w:t>
      </w: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(фамилия, имя, отчество) </w:t>
        <w:tab/>
        <w:tab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Количество учащихся  - 4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Наличие  уголка по БДД   -    имеется, коридор школы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>(если имеется, указать место расположения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класса по БДД   - не имеется</w:t>
      </w:r>
    </w:p>
    <w:p>
      <w:pPr>
        <w:pStyle w:val="Normal"/>
        <w:autoSpaceDE w:val="false"/>
        <w:jc w:val="both"/>
        <w:rPr/>
      </w:pPr>
      <w:r>
        <w:rPr>
          <w:bCs/>
          <w:iCs/>
          <w:sz w:val="16"/>
          <w:szCs w:val="16"/>
        </w:rPr>
        <w:tab/>
        <w:tab/>
        <w:tab/>
        <w:tab/>
        <w:t>(если имеется, указать место расположения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ких классах проводятся занятия по БДД:  - 5-9 классы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часов по БДД: -  34час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кой форме проводится обучение по БДД:  - классные часы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Время занятий в ОУ:   -   8:30 – 1</w:t>
      </w:r>
      <w:r>
        <w:rPr>
          <w:bCs/>
          <w:iCs/>
          <w:sz w:val="28"/>
          <w:szCs w:val="28"/>
          <w:lang w:val="en-US"/>
        </w:rPr>
        <w:t>5</w:t>
      </w:r>
      <w:r>
        <w:rPr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  <w:lang w:val="en-US"/>
        </w:rPr>
        <w:t>2</w:t>
      </w:r>
      <w:r>
        <w:rPr>
          <w:bCs/>
          <w:iCs/>
          <w:sz w:val="28"/>
          <w:szCs w:val="28"/>
        </w:rPr>
        <w:t>0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классные занятия:  - 15:</w:t>
      </w:r>
      <w:r>
        <w:rPr>
          <w:bCs/>
          <w:iCs/>
          <w:sz w:val="28"/>
          <w:szCs w:val="28"/>
          <w:lang w:val="en-US"/>
        </w:rPr>
        <w:t>2</w:t>
      </w:r>
      <w:r>
        <w:rPr>
          <w:bCs/>
          <w:iCs/>
          <w:sz w:val="28"/>
          <w:szCs w:val="28"/>
        </w:rPr>
        <w:t>0 – 17:00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жарная служб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ц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орая помощ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зовая служб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I. План-схемы ОУ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) район расположения ОУ, пути движения транспортных средств и детей (обучающихся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3)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) маршруты движения организованных групп детей от ОУ к стадиону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5)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,Bold;Times New Roman"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 </w:t>
      </w: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План-схемы района расположения ОУ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центром которого является непосредственно образовательное учреждение;</w:t>
      </w:r>
    </w:p>
    <w:p>
      <w:pPr>
        <w:pStyle w:val="Normal"/>
        <w:autoSpaceDE w:val="false"/>
        <w:spacing w:lineRule="auto" w:line="360"/>
        <w:ind w:left="11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Территория, указанная в схеме, включает в себ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дион вне территории ОУ, на котором могут проводиться занятия по физической культуре 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жилые дома, в которых проживает большая часть учеников   данного образовательного учреж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155" w:hanging="0"/>
        <w:rPr/>
      </w:pPr>
      <w:r>
        <w:rPr>
          <w:rFonts w:cs="Times New Roman CYR" w:ascii="Times New Roman CYR" w:hAnsi="Times New Roman CYR"/>
          <w:sz w:val="28"/>
          <w:szCs w:val="28"/>
        </w:rPr>
        <w:t>3.На схеме обозначено:</w:t>
      </w:r>
    </w:p>
    <w:p>
      <w:pPr>
        <w:pStyle w:val="Normal"/>
        <w:autoSpaceDE w:val="false"/>
        <w:spacing w:lineRule="auto" w:line="360"/>
        <w:ind w:left="11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ть автомобильных дорог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ути движения транспортных средств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пути движения учеников в/из образовательного учреждения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уличные  пешеходные переходы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названия улиц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</w:t>
      </w: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Схема организации дорожного движения 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в непосредственной близости от образовательного учреждения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На схеме обозначено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автомобильные дороги и тротуары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уличные  пешеходные переходы на подходах к ОУ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авление безопасного маршрута движения детей (обучающихся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При наличии стоянки (парковочных мест) около ОУ, указывается место расположения и безопасные маршруты движения детей (учеников) от парковочных мест к ОУ и обрат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,Bold;Times New Roman"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к Паспорту дорожной безопасности муниципального бюджетного образовательного учреждения  Смолеевская основная общеобразовательная школа – Ухоловский муниципальный район 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16"/>
          <w:szCs w:val="16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</w:rPr>
        <w:t>1. Паспорт дорожной безопасности образовательного учреждения  предназначен для отображения информации об образовательном учреждении (далее – ОУ) с точки зрения обеспечения безопасности детей на этапах их перемещения «дом – ОУ – дом»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Оригинал Паспорта хранится в ОУ, а копия в контрольно-наблюдательном деле в подразделении Госавтоинспекции. Паспорт корректируется ежегодно перед началом учебного год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2. Типовой Паспорт  имеет титульный лист и содержать следующие раздел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общие сведени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лан-схемы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2.1. Раздел «Общие сведения»  содержит следующую информацию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наименование ОУ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тип ОУ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юридический адрес ОУ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фактический адрес ОУ (если отличается от юридического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руководители ОУ: директор (заведующий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заместитель директора по учебной работе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заместитель директора по воспитательной работе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ответственный (ые) от Госавтоинспекции (телефон, адрес)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ответственные за мероприятия по профилактике детского травматизма (телефон, адрес)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- руководитель или ответственный работник дорожно-эксплуатационной организации, осуществляющей содержание УДС </w:t>
      </w:r>
      <w:r>
        <w:rPr>
          <w:rFonts w:cs="Symbol" w:ascii="Symbol" w:hAnsi="Symbol"/>
        </w:rPr>
        <w:t></w:t>
      </w:r>
      <w:r>
        <w:rPr>
          <w:rFonts w:cs="Times New Roman CYR" w:ascii="Times New Roman CYR" w:hAnsi="Times New Roman CYR"/>
        </w:rPr>
        <w:t>(телефон, адрес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rPr/>
      </w:pPr>
      <w:r>
        <w:rPr>
          <w:rFonts w:cs="Symbol"/>
        </w:rPr>
        <w:tab/>
      </w:r>
      <w:r>
        <w:rPr>
          <w:rFonts w:cs="Symbol" w:ascii="Symbol" w:hAnsi="Symbol"/>
        </w:rPr>
        <w:t>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количество учащихся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наличие уголка по БДД (если имеется, указать место расположения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расписание занятий в ОУ:  8:30 – 14:1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внеклассные занятия:         15:00 – 17:0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телефоны: оперативных служб: МЧС, полиция, скорая помощь; дорожно-эксплуатационных организаций, осуществляющих содержание УДС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3. План-схемы, рекомендуемые к размещению в Паспорте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 New Roman CYR" w:ascii="Times New Roman CYR" w:hAnsi="Times New Roman CYR"/>
          <w:b/>
          <w:bCs/>
        </w:rPr>
        <w:t>района расположения ОУ, пути движения транспортных средств и детей (обучающихся)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 Территория, указанная в схеме, включает в себ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образовательное учреждение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- стадион вне территории ОУ, на котором проводятся занятия по физической культуре </w:t>
      </w:r>
      <w:r>
        <w:rPr>
          <w:i/>
          <w:iCs/>
        </w:rPr>
        <w:t>(при наличии</w:t>
      </w:r>
      <w:r>
        <w:rPr/>
        <w:t>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жилые дома, в которых проживает большая часть учеников данного образовательного учреждени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автомобильные дороги и тротуары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3. На схеме  обозначено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расположение жилых домов, зданий и сооружений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сеть автомобильных дорог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ути движения транспортных средств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пути движения учеников в/из образовательного учреждения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уличные  -  пешеходные переходы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>- названия улиц 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YR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4:00Z</dcterms:created>
  <dc:creator>User</dc:creator>
  <dc:description/>
  <cp:keywords/>
  <dc:language>en-US</dc:language>
  <cp:lastModifiedBy>Дом</cp:lastModifiedBy>
  <cp:lastPrinted>2014-03-31T20:33:00Z</cp:lastPrinted>
  <dcterms:modified xsi:type="dcterms:W3CDTF">2019-01-07T12:34:00Z</dcterms:modified>
  <cp:revision>2</cp:revision>
  <dc:subject/>
  <dc:title>Приветствие</dc:title>
</cp:coreProperties>
</file>